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urso proposto face a decisão que negou seguimento ao recurso especial criminal com base na inexistência de transcrição integral de acórdãos que demonstrem a divergência jurisprudencial havid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PRESIDENTE DO TRIBUNAL DA ALÇADA DO ESTADO D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, nos presentes autos de Recurso Especial Criminal nº ...., em face da decisão de fls. .... e ...., vem, respeitosamente, à presença de Vossa Excelência, apres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endo-o com esteio no art. 522 e seguintes do Código de Processo Civil e demais dispositivos aplicáveis, pelos aspectos fáticos e jurídicos que em apartado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 positis", requer seja reformada a decisão agravada na oportunidade do juízo da retratação, em assim não ocorrendo, após as formalidades de estilo, requer seja julgado o presente recurso ao tribunal ad qu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 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RECURSO DE 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ante: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RIMINAL Nº ...., da .... Vara Criminal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isão agravada nega seguimento ao recurso com base na inexistência de transcrição integral de acórdãos que demonstrem a divergência jurisprudencial ha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, porém, que o translado das ementas dos referidos acórdãos, por si só, já caracteriza a divergência como exigida, dispensando assim a transcrição na íntegra dos acórdãos, o que seria em demasiado formalista e não alteraria a essência de tal demonstração, conseguindo-se, desta forma, alcançar o objetivo desej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mentas citadas cumpriram com o seu objetivo de demonstrar divergência jurisprudencial, visto que estas reproduziram fiel e inequivocamente os seus respectivos acórdãos em seus conteúdos fundamentais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entido, tem-se o pensamento de SAMUEL MONTEI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davia, além da decisão sábia, contrária a esse formalismo, cabe aqui ponderar que: b) outras vezes, do paradigma só é relevante a própria ementa, quando traduz com precisão o tema relevante do acórdão; c) dentro desse contexto, que interesse há em obrigar-se o recorrente a longas infrutíferas transcrições de trechos do acórdão paradigma, se dele aproveita-se apenas a ementa? d) ademais, se o paradigma é reproduzido no repositório oficial ou no repositório autorizado, e a ementa do paradigma satisfaz o teor fundamental do acórdão, já não está na hora de se abandonar o formalismo burocrático exagerado que poda e tolhe a garantia constitucional do acesso ao STJ?" (RECURSO ESPECIAL E EXTRAORDINÁRIO, 1ª ed., Hemus Editora Limitada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deve-se ter em mente o objetivo maior do recurso especial que é o de assegurar o cumprimento de um direito constitucional, para que através de uma análise mais profunda de uma determinada questão seja possível chegar a uma verdadeir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a recorrente, mesmo não tendo reproduzido os acórdãos na íntegra, não pode ter seu direito cerceado mais uma vez, mesmo porque, não se fugiu ao sentido real do recurs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as razões delineadas, comprovado restou que a decisão agravada deve ser integralmente reformada, dando-se provimento total ao recurso especial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</w:t>
      </w:r>
    </w:p>
    <w:p>
      <w:pPr>
        <w:pStyle w:val="Normal"/>
        <w:rPr/>
      </w:pPr>
      <w:r>
        <w:rPr/>
        <w:t>Advogado OAB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0:12:00Z</dcterms:created>
  <dc:creator>fabio</dc:creator>
  <dc:description/>
  <cp:keywords/>
  <dc:language>en-US</dc:language>
  <cp:lastModifiedBy>fabio</cp:lastModifiedBy>
  <dcterms:modified xsi:type="dcterms:W3CDTF">2008-10-31T20:12:00Z</dcterms:modified>
  <cp:revision>1</cp:revision>
  <dc:subject/>
  <dc:title>Recurso proposto face a decisão que negou seguimento ao recurso especial criminal com base na inexistência de transcrição integral de acórdãos que demonstrem a divergência jurisprudencial havida</dc:title>
</cp:coreProperties>
</file>